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NOTA MULT. Nº   154 /11.-</w:t>
      </w:r>
    </w:p>
    <w:p>
      <w:pPr>
        <w:pStyle w:val="Normal"/>
        <w:ind w:left="4956" w:firstLine="708"/>
        <w:rPr/>
      </w:pPr>
      <w:r>
        <w:rPr/>
        <w:t>L: PRESIDENCIA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SHUAIA, 06/10/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SEÑORA DIREC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Durante el año 2011, nuestra Tierra del Fuego celebra veinte años de su nacimiento institucional como Provincia. Hecho fundamental y fundacional, último e histórico en toda la República Argentina. Un grupo de ciudadanos, signados por la voluntad popular fueron electos para escribir su carta magna, ley suprema de los fuegu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Hoy, en nombre de éste Poder Legislativo Provincial, queremos llegar a la comunidad educativa de dicho establecimiento, con el sólo fin de que sus alumnos posean la publicación “Nuestra Legislatura – Constitución Provincial”, diseñada íntegramente por personal legislativo, obra con la que esperamos renovar el compromiso de aquellos hombres y mujeres de 1991. Buscamos que los valores de dignidad, libertad, igualdad y justicia continúen forjando el camino de grandeza que todos anhel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Es por ello, que desde el Parlamento fueguino, hacemos entrega de 5 ejemplares de “Nuestra Legislatura – Constitución Provincial” para que sean entregados a los alumnos de esa institución, que prometieron lealtad a la Bandera en el presente ciclo lec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Sin otro particular saludo a Ud., al personal y todo el alumnado con atenta considera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rof. Fabio MARINELLO</w:t>
      </w:r>
    </w:p>
    <w:p>
      <w:pPr>
        <w:pStyle w:val="NormalWeb"/>
        <w:spacing w:before="0" w:after="0"/>
        <w:ind w:left="1272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º a cargo de la Presidencia</w:t>
      </w:r>
    </w:p>
    <w:p>
      <w:pPr>
        <w:pStyle w:val="NormalWeb"/>
        <w:spacing w:before="0" w:after="0"/>
        <w:ind w:left="1416" w:firstLine="708"/>
        <w:jc w:val="center"/>
        <w:rPr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ÑORAS DIRECTOR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AS ESCUELAS  PROVINCIA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AS CIUDADES DE USHUAIA Y RIO GRANDE</w:t>
      </w:r>
    </w:p>
    <w:p>
      <w:pPr>
        <w:pStyle w:val="Normal"/>
        <w:rPr/>
      </w:pPr>
      <w:r>
        <w:rPr>
          <w:u w:val="single"/>
          <w:lang w:val="es-ES_tradnl"/>
        </w:rPr>
        <w:t>SU DESPACHO</w:t>
      </w:r>
    </w:p>
    <w:p>
      <w:pPr>
        <w:pStyle w:val="Normal"/>
        <w:rPr>
          <w:u w:val="single"/>
          <w:lang w:val="es-ES_tradnl"/>
        </w:rPr>
      </w:pPr>
      <w:r>
        <w:rPr>
          <w:u w:val="single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41:00Z</dcterms:created>
  <dc:creator>Admin</dc:creator>
  <dc:description/>
  <cp:keywords/>
  <dc:language>en-US</dc:language>
  <cp:lastModifiedBy>Colossus User</cp:lastModifiedBy>
  <cp:lastPrinted>2011-10-06T14:41:00Z</cp:lastPrinted>
  <dcterms:modified xsi:type="dcterms:W3CDTF">2012-01-12T14:41:00Z</dcterms:modified>
  <cp:revision>2</cp:revision>
  <dc:subject/>
  <dc:title>NOTA MULT</dc:title>
</cp:coreProperties>
</file>